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 xml:space="preserve">Checkliste: </w:t>
      </w:r>
      <w:r>
        <w:rPr>
          <w:rFonts w:eastAsia="MS Mincho;ＭＳ 明朝" w:cs="Arial" w:ascii="Arial" w:hAnsi="Arial"/>
        </w:rPr>
        <w:t>Markt-, Konkurrenz- und Zielgruppenanalys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Füllen Sie die Checkliste möglichst umfassend aus. In der ersten und zweiten Spalte umschreiben Sie die gewonnenen Erkenntnisse und untermauern diese wenn möglich mit Zahlen oder Schätzungen. Deklarieren Sie letztere als solche und machen Sie Ihre Begründungen und Überlegungen für Dritte nachvollziehbar (wichtig für Businessplan)</w:t>
      </w:r>
      <w:r>
        <w:rPr>
          <w:rFonts w:eastAsia="MS Mincho;ＭＳ 明朝" w:cs="Arial" w:ascii="Arial" w:hAnsi="Arial"/>
          <w:sz w:val="16"/>
        </w:rPr>
        <w:t xml:space="preserve">. </w:t>
      </w:r>
      <w:r>
        <w:rPr>
          <w:rFonts w:eastAsia="MS Mincho;ＭＳ 明朝" w:cs="Arial" w:ascii="Arial" w:hAnsi="Arial"/>
        </w:rPr>
        <w:t>Bewerten Sie abschliessend Ihre Marktchancen in der dritten Spalte.</w:t>
      </w:r>
    </w:p>
    <w:p>
      <w:pPr>
        <w:pStyle w:val="Normal"/>
        <w:rPr>
          <w:rFonts w:ascii="Arial" w:hAnsi="Arial" w:eastAsia="MS Mincho;ＭＳ 明朝" w:cs="Arial"/>
        </w:rPr>
      </w:pPr>
      <w:r>
        <w:rPr>
          <w:rFonts w:eastAsia="MS Mincho;ＭＳ 明朝" w:cs="Arial" w:ascii="Arial" w:hAnsi="Arial"/>
        </w:rPr>
      </w:r>
    </w:p>
    <w:tbl>
      <w:tblPr>
        <w:tblW w:w="14110" w:type="dxa"/>
        <w:jc w:val="left"/>
        <w:tblInd w:w="-75" w:type="dxa"/>
        <w:tblLayout w:type="fixed"/>
        <w:tblCellMar>
          <w:top w:w="0" w:type="dxa"/>
          <w:left w:w="70" w:type="dxa"/>
          <w:bottom w:w="0" w:type="dxa"/>
          <w:right w:w="70" w:type="dxa"/>
        </w:tblCellMar>
      </w:tblPr>
      <w:tblGrid>
        <w:gridCol w:w="5650"/>
        <w:gridCol w:w="2700"/>
        <w:gridCol w:w="252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1. Marktanalyse</w:t>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ituation aktuell</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 xml:space="preserve">Absehbare Risiken/Gefahren </w:t>
            </w:r>
          </w:p>
        </w:tc>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Bewertung der Marktchancen</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gu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mitte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chlech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gross ist das Marktpotenzial (mögliche Nachfrage für mein Produkt/meine Dienstleist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gross ist das Marktvolumen (in einem Markt effektiv getätigte/geschätzte Umsätz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gross ist mein erwarteter Marktanteil (Anteil am gesamten Branchen-/Marktumsat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stark ist der Markt gesättigt (Wie gut werden die Bedürfnisse der Kunden nach meinen Gütern/Dienstleistungen durch bestehende Anbieter abgedec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schnell wächst mein anvisierter Zielmar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tbl>
      <w:tblPr>
        <w:tblW w:w="14110" w:type="dxa"/>
        <w:jc w:val="left"/>
        <w:tblInd w:w="-75" w:type="dxa"/>
        <w:tblLayout w:type="fixed"/>
        <w:tblCellMar>
          <w:top w:w="0" w:type="dxa"/>
          <w:left w:w="70" w:type="dxa"/>
          <w:bottom w:w="0" w:type="dxa"/>
          <w:right w:w="70" w:type="dxa"/>
        </w:tblCellMar>
      </w:tblPr>
      <w:tblGrid>
        <w:gridCol w:w="5650"/>
        <w:gridCol w:w="2700"/>
        <w:gridCol w:w="252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2. Markttrends und Marktlücken</w:t>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ituation aktuell</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 xml:space="preserve">Absehbare Risiken/Gefahren </w:t>
            </w:r>
          </w:p>
        </w:tc>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Bewertung der Marktchancen</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gu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mitte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chlech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Marktlücke trifft meine Unternehmensid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Bedürfnisse werden unzureichend abgedec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n Trends ist meine Unternehmensidee ausgeset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könnte die Entwicklung in meiner Branche ausseh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wird sich die Nachfrage nach meinem Angebot entwickel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tbl>
      <w:tblPr>
        <w:tblW w:w="14110" w:type="dxa"/>
        <w:jc w:val="left"/>
        <w:tblInd w:w="-75" w:type="dxa"/>
        <w:tblLayout w:type="fixed"/>
        <w:tblCellMar>
          <w:top w:w="0" w:type="dxa"/>
          <w:left w:w="70" w:type="dxa"/>
          <w:bottom w:w="0" w:type="dxa"/>
          <w:right w:w="70" w:type="dxa"/>
        </w:tblCellMar>
      </w:tblPr>
      <w:tblGrid>
        <w:gridCol w:w="5650"/>
        <w:gridCol w:w="2700"/>
        <w:gridCol w:w="252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3. Produkt/Dienstleistung und Kundschaft (Zielgruppe)</w:t>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ituation aktuell</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 xml:space="preserve">Absehbare Risiken/Gefahren </w:t>
            </w:r>
          </w:p>
        </w:tc>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Bewertung der Marktchancen</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gu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mitte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chlecht</w:t>
            </w:r>
          </w:p>
        </w:tc>
      </w:tr>
      <w:tr>
        <w:trPr>
          <w:cantSplit w:val="true"/>
        </w:trPr>
        <w:tc>
          <w:tcPr>
            <w:tcW w:w="14110" w:type="dxa"/>
            <w:gridSpan w:val="6"/>
            <w:tcBorders>
              <w:top w:val="single" w:sz="4" w:space="0" w:color="000000"/>
              <w:bottom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3.1. Produkt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n Käuferkreis spreche ich mit meinem Produkt/meiner Dienstleistung 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n Nutzen können meine Kunden von meinem Produkt/meiner Dienstleistung erwar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Bedürfnisse werden durch mein Produkt/meine Dienstleistung gedec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Kann ich mein Produkt/meine Dienstleistung weiterentwickeln oder ein neues Produkt anbieten, wenn es nicht mehr gefragt i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Entspricht mein Produkt/meine Dienstleistung der Alterstruktur, dem Bildungsstand und der Einkommensstruktur/Kaufkraft meiner potentiellen Kund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arum kaufen meine Kunden mein Angeb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r innovative Ansatz unterscheidet mein Produkt/meine Dienstleistung vom Angebot der Konkurren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lange kann ich den Vorsprung durch einen zusätzlichen Nutzen/eine zusätzliche Leistung hal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14110" w:type="dxa"/>
            <w:gridSpan w:val="6"/>
            <w:tcBorders>
              <w:top w:val="single" w:sz="4" w:space="0" w:color="000000"/>
              <w:bottom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3.2. Preis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Kaufkraft besitzt mein potenzieller Käuferkre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as kostet mein Produkt/meine Dienstleistung bei der Konkurren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Kann ich preisgünstiger sein als die Konkurren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Mit welchen Zahlungskonditionen (Rabatte/Garantie/Aktionen u.ä.) arbeitet die Konkurren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Preistrends sind auszumach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rPr/>
      </w:pPr>
      <w:r>
        <w:br w:type="page"/>
      </w:r>
      <w:r>
        <w:rPr/>
      </w:r>
    </w:p>
    <w:tbl>
      <w:tblPr>
        <w:tblW w:w="14110" w:type="dxa"/>
        <w:jc w:val="left"/>
        <w:tblInd w:w="-70" w:type="dxa"/>
        <w:tblLayout w:type="fixed"/>
        <w:tblCellMar>
          <w:top w:w="0" w:type="dxa"/>
          <w:left w:w="70" w:type="dxa"/>
          <w:bottom w:w="0" w:type="dxa"/>
          <w:right w:w="70" w:type="dxa"/>
        </w:tblCellMar>
      </w:tblPr>
      <w:tblGrid>
        <w:gridCol w:w="5650"/>
        <w:gridCol w:w="2700"/>
        <w:gridCol w:w="2520"/>
        <w:gridCol w:w="1080"/>
        <w:gridCol w:w="1080"/>
        <w:gridCol w:w="1080"/>
      </w:tblGrid>
      <w:tr>
        <w:trPr>
          <w:trHeight w:val="513" w:hRule="atLeast"/>
          <w:cantSplit w:val="true"/>
        </w:trPr>
        <w:tc>
          <w:tcPr>
            <w:tcW w:w="14110" w:type="dxa"/>
            <w:gridSpan w:val="6"/>
            <w:tcBorders>
              <w:top w:val="single" w:sz="4" w:space="0" w:color="000000"/>
              <w:bottom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3.3. Marktbearbeitung</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Mit welchen Mitteln bearbeitet die Konkurrenz den Markt (Werbung/Promotion/Prä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Zusatzleistungen (Reparatur-/Lieferservice, Garantien, Berat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Marktbearbeitungstrends sind auszumach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14110" w:type="dxa"/>
            <w:gridSpan w:val="6"/>
            <w:tcBorders>
              <w:top w:val="single" w:sz="4" w:space="0" w:color="000000"/>
              <w:bottom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3.4. Distributio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vertreibt meine Konkurrenz ihre Produkte/Dienstleistungen (eigene Läden/E-Business/Zwischenhandel/Agen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Faktoren sind beim Zwischenhandel zu berücksichtigen (Abhängigkeiten, Verträge, Monopole, Marg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Trends sind in der Distribution auszumach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5650" w:type="dxa"/>
            <w:tcBorders>
              <w:top w:val="single" w:sz="4" w:space="0" w:color="000000"/>
              <w:bottom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tc>
        <w:tc>
          <w:tcPr>
            <w:tcW w:w="2700" w:type="dxa"/>
            <w:tcBorders>
              <w:top w:val="single" w:sz="4" w:space="0" w:color="000000"/>
              <w:bottom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2520" w:type="dxa"/>
            <w:tcBorders>
              <w:top w:val="single" w:sz="4" w:space="0" w:color="000000"/>
              <w:bottom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3240" w:type="dxa"/>
            <w:gridSpan w:val="3"/>
            <w:tcBorders>
              <w:top w:val="single" w:sz="4" w:space="0" w:color="000000"/>
              <w:bottom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4. Konkurrenz</w:t>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ituation aktuell</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 xml:space="preserve">Absehbare Risiken/Gefahren </w:t>
            </w:r>
          </w:p>
        </w:tc>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Bewertung der Marktchancen</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gu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mitte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chlech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Welche Produkte/Dienstleistungen führt meine Konkurrenz?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Wer sind und wo agieren meine nächsten fünf Mitbewerb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indirekten Mitbewerber gibt 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Habe ich Einmalkunden, Laufkundschaft oder Stammkund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Welche Verbrauchergewohnheiten haben meine Kund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Mit wie vielen Anbietern muss ich den Markt teil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In welchen Märkten sind meine Konkurrenten akt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In welcher Phase (Wachstum/Stagnation/</w:t>
            </w:r>
          </w:p>
          <w:p>
            <w:pPr>
              <w:pStyle w:val="Normal"/>
              <w:rPr>
                <w:rFonts w:ascii="Arial" w:hAnsi="Arial" w:eastAsia="MS Mincho;ＭＳ 明朝" w:cs="Arial"/>
              </w:rPr>
            </w:pPr>
            <w:r>
              <w:rPr>
                <w:rFonts w:eastAsia="MS Mincho;ＭＳ 明朝" w:cs="Arial" w:ascii="Arial" w:hAnsi="Arial"/>
              </w:rPr>
              <w:t>Schrumpfung) befinden sich meine Mitbewer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stark ist meine Konkurrenz in den einzelnen Märkten (Marktanteile/Umsatz/Stückzahl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Strategien verfolgen meine Konkurren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as kann ich von meinen Mitbewerbern lern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14110" w:type="dxa"/>
        <w:jc w:val="left"/>
        <w:tblInd w:w="-75" w:type="dxa"/>
        <w:tblLayout w:type="fixed"/>
        <w:tblCellMar>
          <w:top w:w="0" w:type="dxa"/>
          <w:left w:w="70" w:type="dxa"/>
          <w:bottom w:w="0" w:type="dxa"/>
          <w:right w:w="70" w:type="dxa"/>
        </w:tblCellMar>
      </w:tblPr>
      <w:tblGrid>
        <w:gridCol w:w="5650"/>
        <w:gridCol w:w="2700"/>
        <w:gridCol w:w="252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b/>
                <w:b/>
                <w:bCs/>
              </w:rPr>
            </w:pPr>
            <w:r>
              <w:rPr>
                <w:rFonts w:eastAsia="MS Mincho;ＭＳ 明朝" w:cs="Arial" w:ascii="Arial" w:hAnsi="Arial"/>
                <w:b/>
                <w:bCs/>
              </w:rPr>
              <w:t>5. Umfeld und Standort</w:t>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ituation aktuell</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 xml:space="preserve">Absehbare Risiken/Gefahren </w:t>
            </w:r>
          </w:p>
        </w:tc>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Bewertung der Marktchancen</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gu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mitte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MS Mincho;ＭＳ 明朝" w:cs="Arial"/>
              </w:rPr>
            </w:pPr>
            <w:r>
              <w:rPr>
                <w:rFonts w:eastAsia="MS Mincho;ＭＳ 明朝" w:cs="Arial" w:ascii="Arial" w:hAnsi="Arial"/>
              </w:rPr>
              <w:t>schlech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o sind die geografischen Grenzen meines Mark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In welchem Aktionsradius kann ich operativ sei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Mit welchen Auflagen/Bewilligungsverfahren/Gesetzen kann mein Produkt in Konflikt gera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sind die wirtschaftlichen Rahmenbedingung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e ist die konjunkturelle Sit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lche Trends und Gesellschaftsentwicklungen beeinflussen mein Produkt/meine Dienstleist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ufgrund dieser Bewertung Ihres Produkts oder Ihrer Dienstleistung lässt sich erkennen, wie gross die Chance sein dürfte, Ihre Geschäftsidee auf dem Markt erfolgreich umzusetze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Wichtig:</w:t>
      </w:r>
      <w:r>
        <w:rPr>
          <w:rFonts w:eastAsia="MS Mincho;ＭＳ 明朝" w:cs="Arial" w:ascii="Arial" w:hAnsi="Arial"/>
        </w:rPr>
        <w:t xml:space="preserve"> Diskutieren Sie die Resultate und Erkenntnisse der Marktanalyse unbedingt mit unabhängigen Fachleuten und unvoreingenommenen Drittpersonen. Dadurch können Sie die Gefahr verringern, dass Sie Fakten falsch interpretieren sowie rein emotionale und subjektive Schlüsse ziehen.</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3:00Z</dcterms:created>
  <dc:creator>markus.kick</dc:creator>
  <dc:description/>
  <cp:keywords/>
  <dc:language>en-US</dc:language>
  <cp:lastModifiedBy>markus_kick</cp:lastModifiedBy>
  <dcterms:modified xsi:type="dcterms:W3CDTF">2010-11-04T13:43:00Z</dcterms:modified>
  <cp:revision>2</cp:revision>
  <dc:subject/>
  <dc:title>Checkliste: Markt-, Konkurrenz- und Zielgruppenanalyse</dc:title>
</cp:coreProperties>
</file>